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работы консультативного пунк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Влияние семейного воспитания на здоровый образ жизни дошкольни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 не осуществляется по частям и только лишь на основе знаний о нем, а носит целостный характер. Процесс формирования валеологических качеств дошкольников должен осуществляться также и вне дошко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 жизни семьи, их моральный облик, манера поведения и привычки очень сильно влияют на формирование взглядов и убеждений ребен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изменения, которые происходят в образе жизни семьи, отражаются в деятельности и поведении воспита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 переоценить роль семьи в формировании и совершенствовании духовного мира личности. В процессе семейного воспитания дети проходят первую школу морали, получают первые уроки жизни, приобретают навыки поведения, представления об окружающем мире и усваивают первоначальные знания о н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овательно, в семье формируется характер личности, также вырабатываются вкусы и привычки здорового образа жизни, манера безопасного п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ом осваиваются общечеловеческие нормы морали, ценности в процессе взаимодействия с близкими людьми, санитарно-гигиенические привычки, формируются первые устойчивые впечатления об окружающем мире, направленность личности, т.е. определяется сфера наиболее значимых для человека ценностных ориентаций и установ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же общение является характерной особенностью семьи как особой психологической общности. Особенности общения между родителями и детьми, мужем и женой, старшими и младшими детьми, супругами и их родителями способствуют созданию специфической морально-психологической атмосферы, которая благоприятствует формированию субъективно-личностного, в том числе эмоционального отношения ребенка к действительности, овладению социальным опы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политическая и социально-экономическая ситуация, которая привела к глубинным изменениям в семьях, в общественном и индивидуальном сознании людей, процесс демократизации, возрождения национального самосознания родителей и детей требуют уточнения традиционных взглядов на проблему семейного воспитания и его такого аспекта как образ жизни. Особенностью воспитания является то, что часто приходится воспитывать ребенка, учась на собственных ошибках и просче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ецифический вид деятельности прямое влияние на развитие ребенка оказыв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й дос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духовную сторону досуга составляют элементы психологической направленности: духовные ценности, нравственные нормы, традиции, обыча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дителями возможностей совместного с детьми досуга, направленного на оздоровление каждого члена семьи, понимание родителями индивидуальных особенностей своих детей – неотъемлемая часть семейного воспитания. Есть семьи, которые часто выезжают за город на природу, активно занимаются физкультурой на свежем воздух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есть семьи, в которых все вопросы жизнедеятельности решают сообща. Существуют и другие семьи, где отношения дисгармонии не позволяют в полной мере духовно общаться, а, следовательно, неблагоприятно сказываются на общем и художественном развитии ребенка, его психоэмоциональном равновесии. Таким образом, деятельность родителей в свою очередь представляет собой выработку разумного отношения к организму ребенка, здоровью, привитие ребенку определенных санитарно-гигиенических навыков, любовь к физической культуре, спорту, ведение правильного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в семье выступает основой общения, а семья – первичной ячейкой общества. Утверждаемые ценности воспитания – человеческие смыслы, передаваемые из поколения в поколение образцы культуры, образ жизни, запечатленные в теориях и системах, технологиях и способах педагогической деятельности. Следовательно, семья является исходным пунктом формирования ценностных ориентаций здорового образа жизни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ервичную социализацию ребенок проходит именно в сем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ваивая ее основные ценности здорового образа жизни. Велика роль примера родителей и близких родственников. Ребенок подражает им, переживает вместе с ними различные события повседневной жизни, принимает на веру те нормы и принципы здоровьесохраняющей деятельности, мировоззренческих представлений о здоровом образе жизни, которыми руководствуются окружающие его лю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заимодействие семьи и дошкольного учреж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чительно обогащает воспитательную атмосферу среды, вскрывает потенциальные возможности целенаправленного формирования валеологических качеств личности в том случае, если взаимодействие протекает в целесообразных формах и если форма взаимодействия изменчива, подвижна и зависит от содержательной стороны контактов между д/у и семь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пешное формирование здорового образа жизни неразрывно связано с процессом формирования у дошкольников валеологических умений, навыков и привычек в условиях дошкольного и семейного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ими в конечном итоге обеспечивает определенную степень совершенства в соблюдении правил и норм безопасного для жизни поведения. Таким образом, процесс воспитания и обучения в детском саду, а также семейное воспитание должны оказать существенное опосредованное и непосредственное влияние на формирование здорового образа жизни у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colu.ru/articles/prazdnik-v-seme.html" TargetMode="External"/><Relationship Id="rId3" Type="http://schemas.openxmlformats.org/officeDocument/2006/relationships/hyperlink" Target="https://vscolu.ru/articles/faktory-socializacii-lichnosti-rebenka.html" TargetMode="External"/><Relationship Id="rId4" Type="http://schemas.openxmlformats.org/officeDocument/2006/relationships/hyperlink" Target="https://vscolu.ru/articles/vzaimodejstvie-semi-i-doshkolnogo-uchrezhde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00:00Z</dcterms:created>
  <dc:creator>Юля</dc:creator>
  <dc:description/>
  <cp:keywords/>
  <dc:language>en-US</dc:language>
  <cp:lastModifiedBy>Пользователь</cp:lastModifiedBy>
  <dcterms:modified xsi:type="dcterms:W3CDTF">2018-01-26T07:17:00Z</dcterms:modified>
  <cp:revision>4</cp:revision>
  <dc:subject/>
  <dc:title/>
</cp:coreProperties>
</file>