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 можете подать заявление в форме электронного    документа с использованием информационно-телекоммуникационных сетей общего пользования (эл. адрес: </w:t>
      </w:r>
      <w:hyperlink r:id="rId2">
        <w:r>
          <w:rPr>
            <w:rStyle w:val="InternetLink"/>
            <w:sz w:val="32"/>
            <w:szCs w:val="32"/>
            <w:lang w:val="en-US"/>
          </w:rPr>
          <w:t>mdo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id</w:t>
        </w:r>
        <w:r>
          <w:rPr>
            <w:rStyle w:val="InternetLink"/>
            <w:sz w:val="32"/>
            <w:szCs w:val="32"/>
          </w:rPr>
          <w:t>195@</w:t>
        </w:r>
        <w:r>
          <w:rPr>
            <w:rStyle w:val="InternetLink"/>
            <w:sz w:val="32"/>
            <w:szCs w:val="32"/>
            <w:lang w:val="en-US"/>
          </w:rPr>
          <w:t>barnau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ob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о приеме ребенка  в   дошкольное учреждение на </w:t>
      </w:r>
      <w:r>
        <w:rPr>
          <w:rFonts w:cs="Times New Roman" w:ascii="Times New Roman" w:hAnsi="Times New Roman"/>
          <w:sz w:val="32"/>
          <w:szCs w:val="32"/>
          <w:u w:val="single"/>
        </w:rPr>
        <w:t>режим полного дня  с  12-часовым пребыванием</w:t>
      </w:r>
      <w:r>
        <w:rPr>
          <w:rFonts w:cs="Times New Roman" w:ascii="Times New Roman" w:hAnsi="Times New Roman"/>
          <w:sz w:val="32"/>
          <w:szCs w:val="32"/>
        </w:rPr>
        <w:t xml:space="preserve"> (Приложение №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о приеме ребенка  в   дошкольное учреждение на  </w:t>
      </w:r>
      <w:r>
        <w:rPr>
          <w:rFonts w:cs="Times New Roman" w:ascii="Times New Roman" w:hAnsi="Times New Roman"/>
          <w:sz w:val="32"/>
          <w:szCs w:val="32"/>
          <w:u w:val="single"/>
        </w:rPr>
        <w:t>режим кратковременного 4-х часов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ребывания   </w:t>
      </w:r>
      <w:r>
        <w:rPr>
          <w:rFonts w:cs="Times New Roman" w:ascii="Times New Roman" w:hAnsi="Times New Roman"/>
          <w:sz w:val="32"/>
          <w:szCs w:val="32"/>
        </w:rPr>
        <w:t>(Приложение №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о приеме ребенка  в   дошкольное  учреждение  в порядке перевода из другого дошкольного учреждения (Приложение №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 отчислении ребенка в связи с переводом в другое дошкольное учреждение (Приложение №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 CYR" w:cs="Times New Roman CYR" w:ascii="Times New Roman CYR" w:hAnsi="Times New Roman CYR"/>
          <w:bCs/>
          <w:cap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>Приложение</w:t>
      </w:r>
      <w:r>
        <w:rPr/>
        <w:t xml:space="preserve"> №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96"/>
      </w:tblGrid>
      <w:tr>
        <w:trPr>
          <w:trHeight w:val="2822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       __________20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мер и дата регистрации зая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ри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55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287" w:right="-8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Заведующему МБДОУ «Детский сад №195»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аковой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__________________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живающего по адресу: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________________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(реквизиты  документа, удостоверяющего</w:t>
            </w:r>
          </w:p>
        </w:tc>
      </w:tr>
      <w:tr>
        <w:trPr>
          <w:trHeight w:val="23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_________________________________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личность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числить моего ребенка__________________________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полностью</w:t>
      </w:r>
      <w:r>
        <w:rPr>
          <w:rFonts w:cs="Times New Roman" w:ascii="Times New Roman" w:hAnsi="Times New Roman"/>
          <w:sz w:val="26"/>
          <w:szCs w:val="26"/>
        </w:rPr>
        <w:t xml:space="preserve">)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дата рождения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у   </w:t>
      </w:r>
      <w:r>
        <w:rPr>
          <w:rFonts w:cs="Times New Roman" w:ascii="Times New Roman" w:hAnsi="Times New Roman"/>
          <w:sz w:val="26"/>
          <w:szCs w:val="26"/>
          <w:u w:val="single"/>
        </w:rPr>
        <w:t>общеразвивающей   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 организацией   образования  на  русском  языке   </w:t>
      </w:r>
      <w:r>
        <w:rPr>
          <w:rFonts w:cs="Times New Roman" w:ascii="Times New Roman" w:hAnsi="Times New Roman"/>
          <w:sz w:val="26"/>
          <w:szCs w:val="26"/>
        </w:rPr>
        <w:t xml:space="preserve">     с ____________20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пребывания: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жим полного дня  с  12-часовым пребыва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регистрации) ребенка: 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с указанием индекса)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ебывания ( фактического места жительства) ребенка __________________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матери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ца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нуждается,   не нуждается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БДОУ «Детский сад №195», лицензией на право ведения образовательной деятельности, режимом дня, образовательной программой образовательной организации, «Правилами приема, перевода и отчисления воспитанников», «Правилами внутреннего распорядка воспитанников»,   с приказом комитета по образованию города Барнаула «Об утверждении перечня территорий, закрепленных за муниципальными бюджетными (автономными) образовательными учреждениями города Барнаула» и другими документами, регламентирующими организацию и осуществление образовательной деятельности, правами и обязанностями воспитанников и его ро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___________________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та 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/__________________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          расшифровка</w:t>
            </w:r>
          </w:p>
        </w:tc>
      </w:tr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627951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5454"/>
                            </w:tblGrid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       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номер и дата регистрации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при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287" w:right="-8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Заведующему МБДОУ «Детский сад №19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ольшаковой В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_______________________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 по адресу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аспорт_____________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реквизиты  документа, удостоверя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ь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2.2pt;mso-wrap-distance-left:0pt;mso-wrap-distance-right:9pt;mso-wrap-distance-top:0pt;mso-wrap-distance-bottom:1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  <w:gridCol w:w="5454"/>
                      </w:tblGrid>
                      <w:tr>
                        <w:trPr>
                          <w:trHeight w:val="2822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       __________20_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номер и дата регистраци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287" w:right="-85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Заведующему МБДОУ «Детский сад №19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ольшаковой В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____________________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 по адресу: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аспорт______________________________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реквизиты  документа, удостоверяюще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ь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3025</wp:posOffset>
                </wp:positionV>
                <wp:extent cx="6267450" cy="244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5435"/>
                            </w:tblGrid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       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номер и дата регистрации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при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287" w:right="-8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Заведующему МБДОУ «Детский сад №19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ольшаковой В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_______________________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 по адресу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аспорт_____________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реквизиты  документа, удостоверя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ь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92.2pt;mso-wrap-distance-left:0pt;mso-wrap-distance-right:9pt;mso-wrap-distance-top:0pt;mso-wrap-distance-bottom:10pt;margin-top:-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  <w:gridCol w:w="5435"/>
                      </w:tblGrid>
                      <w:tr>
                        <w:trPr>
                          <w:trHeight w:val="2822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       __________20_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номер и дата регистраци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287" w:right="-85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Заведующему МБДОУ «Детский сад №19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ольшаковой В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____________________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 по адресу: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аспорт______________________________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реквизиты  документа, удостоверяюще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ь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числить моего ребенка__________________________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дата рождения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у   </w:t>
      </w:r>
      <w:r>
        <w:rPr>
          <w:rFonts w:cs="Times New Roman" w:ascii="Times New Roman" w:hAnsi="Times New Roman"/>
          <w:sz w:val="26"/>
          <w:szCs w:val="26"/>
          <w:u w:val="single"/>
        </w:rPr>
        <w:t>общеразвивающей   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 организацией   образования  на  русском  языке        </w:t>
      </w:r>
      <w:r>
        <w:rPr>
          <w:rFonts w:cs="Times New Roman" w:ascii="Times New Roman" w:hAnsi="Times New Roman"/>
          <w:sz w:val="26"/>
          <w:szCs w:val="26"/>
        </w:rPr>
        <w:t xml:space="preserve">      с ____________20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пребывания: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жим  кратковременного  4-х часового пребы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регистрации) ребенка: 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 указанием индекса)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ебывания ( фактического места жительства) ребенка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матери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ца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нуждается,   не нуждается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 «Детский сад №195», лицензией на право ведения образовательной деятельности, режимом дня, образовательной программой образовательной организации, «Правилами приема, перевода и отчисления воспитанников», «Правилами внутреннего распорядка воспитанников», «Положением о языке образования», с приказом комитета по образованию города Барнаула «Об утверждении перечня территорий, закрепленных за муниципальными бюджетными (автономными) образовательными учреждениями города Барнаула» и другими документами, регламентирующими организацию и осуществление образовательной деятельности, правами и обязанностями воспитанника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___________________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та 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/__________________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267450" cy="244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5435"/>
                            </w:tblGrid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       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номер и дата регистрации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при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287" w:right="-8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Заведующему МБДОУ «Детский сад №19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ольшаковой В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_______________________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 по адресу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аспорт_____________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реквизиты  документа, удостоверя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ь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92.2pt;mso-wrap-distance-left:0pt;mso-wrap-distance-right:9pt;mso-wrap-distance-top:0pt;mso-wrap-distance-bottom:1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  <w:gridCol w:w="5435"/>
                      </w:tblGrid>
                      <w:tr>
                        <w:trPr>
                          <w:trHeight w:val="2822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       __________20_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номер и дата регистраци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287" w:right="-85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Заведующему МБДОУ «Детский сад №19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ольшаковой В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____________________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 по адресу: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аспорт______________________________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реквизиты  документа, удостоверяюще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ь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числить моего ребенка__________________________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дата рождения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еревода  </w:t>
      </w:r>
      <w:r>
        <w:rPr>
          <w:rFonts w:cs="Times New Roman" w:ascii="Times New Roman" w:hAnsi="Times New Roman"/>
          <w:sz w:val="27"/>
          <w:szCs w:val="27"/>
        </w:rPr>
        <w:t>из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у   </w:t>
      </w:r>
      <w:r>
        <w:rPr>
          <w:rFonts w:cs="Times New Roman" w:ascii="Times New Roman" w:hAnsi="Times New Roman"/>
          <w:sz w:val="26"/>
          <w:szCs w:val="26"/>
          <w:u w:val="single"/>
        </w:rPr>
        <w:t>общеразвивающей   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 организацией   образования  на  русском  языке        </w:t>
      </w:r>
      <w:r>
        <w:rPr>
          <w:rFonts w:cs="Times New Roman" w:ascii="Times New Roman" w:hAnsi="Times New Roman"/>
          <w:sz w:val="26"/>
          <w:szCs w:val="26"/>
        </w:rPr>
        <w:t xml:space="preserve">      с ____________20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пребывания: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жим полного дня  с  12-часовым пребыва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регистрации) ребенка: 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 указанием индекса)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ебывания ( фактического места жительства) ребенка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матери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ца (законный представитель), контактный телефон, адрес электронной поч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нуждается,   не нужда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 «Детский сад №195», лицензией на право ведения образовательной деятельности, режимом дня, образовательной программой образовательной организации, «Правилами приема, перевода и отчисления воспитанников», «Правилами внутреннего распорядка воспитанников», «Положением о языке образования», с приказом комитета по образованию города Барнаула «Об утверждении перечня территорий, закрепленных за муниципальными бюджетными (автономными) образовательными учреждениями города Барнаула» и другими документами, регламентирующими организацию и осуществление образовательной деятельности, правами и обязанностями воспитанника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___________________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та 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/__________________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          расшифровк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4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84"/>
      </w:tblGrid>
      <w:tr>
        <w:trPr>
          <w:trHeight w:val="23" w:hRule="atLeast"/>
        </w:trPr>
        <w:tc>
          <w:tcPr>
            <w:tcW w:w="4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ему МБ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Детский сад №19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живающего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индек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  <w:tr>
        <w:trPr>
          <w:trHeight w:val="23" w:hRule="atLeast"/>
        </w:trPr>
        <w:tc>
          <w:tcPr>
            <w:tcW w:w="4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отчислить моего ребенка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та рождения_____________________20___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  группы   общеразвивающей    направленности     в порядке  перевода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наименование учреждения , в  которое убывает  воспитанник или  при переезде: населенный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ункт, муниципальное образование, субъект РФ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___________________20__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2"/>
      </w:tblGrid>
      <w:tr>
        <w:trPr>
          <w:trHeight w:val="23" w:hRule="atLeast"/>
        </w:trPr>
        <w:tc>
          <w:tcPr>
            <w:tcW w:w="45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ата)</w:t>
            </w:r>
          </w:p>
        </w:tc>
        <w:tc>
          <w:tcPr>
            <w:tcW w:w="477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/__________________/</w:t>
            </w:r>
          </w:p>
          <w:p>
            <w:pPr>
              <w:pStyle w:val="Normal"/>
              <w:tabs>
                <w:tab w:val="clear" w:pos="708"/>
                <w:tab w:val="center" w:pos="22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)</w:t>
              <w:tab/>
              <w:t>ФИ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.kid195@barnaul-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2:00Z</dcterms:created>
  <dc:creator>Пользователь</dc:creator>
  <dc:description/>
  <cp:keywords/>
  <dc:language>en-US</dc:language>
  <cp:lastModifiedBy>Владелец</cp:lastModifiedBy>
  <dcterms:modified xsi:type="dcterms:W3CDTF">2021-03-15T03:40:00Z</dcterms:modified>
  <cp:revision>4</cp:revision>
  <dc:subject/>
  <dc:title/>
</cp:coreProperties>
</file>