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ятельность воспитателя Кузиной Людмилы Николаев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у году я работаю   на разновозрастной группе (4-7лет).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оспитательно - образовательная работа</w:t>
      </w:r>
      <w:r>
        <w:rPr>
          <w:color w:val="111111"/>
          <w:sz w:val="28"/>
          <w:szCs w:val="28"/>
        </w:rPr>
        <w:t> в группе строится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.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водится  </w:t>
      </w:r>
      <w:r>
        <w:rPr>
          <w:rStyle w:val="StrongEmphasis"/>
          <w:b w:val="false"/>
          <w:color w:val="111111"/>
          <w:sz w:val="28"/>
          <w:szCs w:val="28"/>
        </w:rPr>
        <w:t xml:space="preserve">работа </w:t>
      </w:r>
      <w:r>
        <w:rPr>
          <w:color w:val="111111"/>
          <w:sz w:val="28"/>
          <w:szCs w:val="28"/>
        </w:rPr>
        <w:t>по сохранению и укреплению здоровья детей</w:t>
      </w:r>
      <w:r>
        <w:rPr>
          <w:color w:val="111111"/>
          <w:sz w:val="28"/>
          <w:szCs w:val="28"/>
        </w:rPr>
        <w:t>:  утренняя гимнастика, занятия физкультурой, проведение физкультминуток во время занятий, дыхательная и корригирующая гимнастика после сна, прогулка и игры на свежем воздухе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rStyle w:val="StrongEmphasis"/>
          <w:b w:val="false"/>
          <w:color w:val="111111"/>
          <w:sz w:val="28"/>
          <w:szCs w:val="28"/>
        </w:rPr>
        <w:t>Воспитательно-образовательная работа</w:t>
      </w:r>
      <w:r>
        <w:rPr>
          <w:color w:val="111111"/>
          <w:sz w:val="28"/>
          <w:szCs w:val="28"/>
        </w:rPr>
        <w:t> в группе строится на основе создания специальной предметно-развивающей среды.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связи с этим, я постаралась создать в нашей группе предметную развивающую среду, включающую в себя все, что доступно непосредственному </w:t>
      </w:r>
      <w:r>
        <w:rPr>
          <w:rStyle w:val="StrongEmphasis"/>
          <w:b w:val="false"/>
          <w:color w:val="111111"/>
          <w:sz w:val="28"/>
          <w:szCs w:val="28"/>
        </w:rPr>
        <w:t>восприятию</w:t>
      </w:r>
      <w:r>
        <w:rPr>
          <w:color w:val="111111"/>
          <w:sz w:val="28"/>
          <w:szCs w:val="28"/>
        </w:rPr>
        <w:t> детей и использованию ими в практической деятельности.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се групповое пространство распределено на зоны, </w:t>
      </w:r>
      <w:r>
        <w:rPr>
          <w:color w:val="111111"/>
          <w:sz w:val="28"/>
          <w:szCs w:val="28"/>
        </w:rPr>
        <w:t>которые доступны детям</w:t>
      </w:r>
      <w:r>
        <w:rPr>
          <w:color w:val="111111"/>
          <w:sz w:val="28"/>
          <w:szCs w:val="28"/>
        </w:rPr>
        <w:t>: игрушки, дидактический материал, игры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sz w:val="28"/>
          <w:szCs w:val="28"/>
        </w:rPr>
        <w:t>Были пополнены предметно-развивающие уголк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ий уголок</w:t>
      </w:r>
    </w:p>
    <w:p>
      <w:pPr>
        <w:pStyle w:val="Style17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: «Государственные символы России», «Москва золотоглавая», «Достопримечательности Москвы»,  «Детям о Москве», «Город Барнаул милый и родной», «Люблю тебя мой край родной», "Памятники ВОВ", «Наш поселок», «Наша армия», «Военные профе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Русские народные костюмы», «Природа родного края» и др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тека дидактических игр «Наша страна», «Узнай наш флаг», «Герб России», «Назови кто» и т.д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угол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 демонстрационного и раздаточного материал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голок природ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ьбомы: «Времена года», «Правила поведения в лесу с Лесовичком», «Берегите птиц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голок конструировани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бомы: «Схемы домов», «Схемы построек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ртивный уголок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Альбом: «Летние виды спорта», «Зимние виды спорта».</w:t>
      </w:r>
    </w:p>
    <w:p>
      <w:pPr>
        <w:pStyle w:val="Style16"/>
        <w:spacing w:lineRule="auto" w:line="276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южетно  ролевых игр (больница, аптека, магазин, парикмахерская) были обновлены  игрушки, игры, пособия.   Дополнительно оснащены уголки для сюжетно-ролевых игр. Четко организованная 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sz w:val="28"/>
          <w:szCs w:val="28"/>
        </w:rPr>
        <w:t> по преобразованию предметно-развивающей среды оказала благоприятное влияние на развитие творческих способностей детей.</w:t>
      </w:r>
    </w:p>
    <w:p>
      <w:pPr>
        <w:pStyle w:val="Style16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тически проводится 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 взаимодействию с родителями. В родительском уголке  представлена  полезная, познавательная информация для родителей по всестороннему развитию дошкольников.</w:t>
      </w:r>
    </w:p>
    <w:p>
      <w:pPr>
        <w:pStyle w:val="Style16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Консультации на разные те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стория праздника «День дошкольного работника», «Шпаргалки для родителей</w:t>
      </w:r>
      <w:r>
        <w:rPr>
          <w:sz w:val="28"/>
          <w:szCs w:val="28"/>
        </w:rPr>
        <w:t>» и т.д.</w:t>
      </w:r>
    </w:p>
    <w:p>
      <w:pPr>
        <w:pStyle w:val="Style16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оформлены стенгазеты: «Мой детский сад - кто здесь работает?», «Мы с мамочкой похожи как две капельки воды».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формлен стенд для демонстрации  достижений детей, совместные выставки: «Огородные фантазии», «Мамины золотые ручки», «Новый год у ворот».</w:t>
      </w:r>
    </w:p>
    <w:p>
      <w:pPr>
        <w:pStyle w:val="Style16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ачала учебного года  и по настоящее время в группе были проведены  следующие мероприятия с детьм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лечение  «День знаний»</w:t>
        <w:tab/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Тематическое занятие  посвящённое Дню дошкольного работник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живание праздника «Осень золотая в гости к нам пришла»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енник посвященный дню матер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рытое занятие « Путешествие в страну сфетофорию»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енник « Новый год у вот».</w:t>
      </w:r>
    </w:p>
    <w:p>
      <w:pPr>
        <w:pStyle w:val="Style16"/>
        <w:spacing w:lineRule="auto" w:line="276" w:before="0" w:after="0"/>
        <w:ind w:firstLine="360"/>
        <w:jc w:val="both"/>
        <w:rPr>
          <w:rFonts w:eastAsia="Calibri"/>
          <w:sz w:val="28"/>
          <w:szCs w:val="28"/>
        </w:rPr>
      </w:pPr>
      <w:r>
        <w:rPr>
          <w:color w:val="111111"/>
          <w:sz w:val="28"/>
          <w:szCs w:val="28"/>
        </w:rPr>
        <w:t>Прошла курсы повышения квалификации</w:t>
      </w:r>
      <w:r>
        <w:rPr>
          <w:rFonts w:eastAsia="Calibri"/>
          <w:sz w:val="28"/>
          <w:szCs w:val="28"/>
        </w:rPr>
        <w:t xml:space="preserve"> «Психолого-педагогическое сопровождение детей с ограниченными возможностями здоровья и детей-инвалидов в дошкольной образовательной организации».</w:t>
      </w:r>
    </w:p>
    <w:p>
      <w:pPr>
        <w:pStyle w:val="Style16"/>
        <w:spacing w:lineRule="auto" w:line="276" w:before="0" w:after="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аю своё мастерство, занимаюсь самообразованием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9:00Z</dcterms:created>
  <dc:creator>maximkuzin862@gmail.com</dc:creator>
  <dc:description/>
  <cp:keywords/>
  <dc:language>en-US</dc:language>
  <cp:lastModifiedBy>Пользователь</cp:lastModifiedBy>
  <dcterms:modified xsi:type="dcterms:W3CDTF">2021-03-10T04:35:00Z</dcterms:modified>
  <cp:revision>4</cp:revision>
  <dc:subject/>
  <dc:title>Деятельность воспитателя Кузиной Людмилы Николаевны</dc:title>
</cp:coreProperties>
</file>